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22885</wp:posOffset>
                </wp:positionV>
                <wp:extent cx="6057900" cy="91535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5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7.55pt;width:476.95pt;height:720.7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-196215</wp:posOffset>
            </wp:positionV>
            <wp:extent cx="1503045" cy="1304925"/>
            <wp:effectExtent l="0" t="0" r="0" b="0"/>
            <wp:wrapTight wrapText="bothSides">
              <wp:wrapPolygon edited="0">
                <wp:start x="-272" y="0"/>
                <wp:lineTo x="-272" y="21441"/>
                <wp:lineTo x="21625" y="21441"/>
                <wp:lineTo x="21625" y="0"/>
                <wp:lineTo x="-272" y="0"/>
              </wp:wrapPolygon>
            </wp:wrapTight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1418" w:hanging="0"/>
        <w:jc w:val="center"/>
        <w:rPr/>
      </w:pPr>
      <w:r>
        <w:rPr>
          <w:i/>
          <w:sz w:val="44"/>
          <w:szCs w:val="44"/>
        </w:rPr>
        <w:t>Ekeberg Rideklubb inviterer til</w:t>
        <w:br/>
      </w:r>
      <w:r>
        <w:rPr>
          <w:b/>
          <w:sz w:val="48"/>
          <w:szCs w:val="48"/>
        </w:rPr>
        <w:t>Grønt Kort kurs</w:t>
      </w:r>
    </w:p>
    <w:p>
      <w:pPr>
        <w:pStyle w:val="Normal"/>
        <w:ind w:left="1418" w:hanging="0"/>
        <w:rPr>
          <w:sz w:val="44"/>
          <w:szCs w:val="44"/>
        </w:rPr>
      </w:pPr>
      <w:r>
        <w:rPr>
          <w:b/>
          <w:sz w:val="48"/>
          <w:szCs w:val="48"/>
        </w:rPr>
        <w:t>(KR 1og Sikkerhetskurs)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 1: </w:t>
      </w:r>
      <w:r>
        <w:rPr>
          <w:sz w:val="28"/>
          <w:szCs w:val="28"/>
        </w:rPr>
        <w:t>Mandag 21. oktober kl. 17.00-21.00, Idrettens Hus, Ekebergveien 101, rom 3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kkerhetskurs: </w:t>
      </w:r>
      <w:r>
        <w:rPr>
          <w:sz w:val="28"/>
          <w:szCs w:val="28"/>
        </w:rPr>
        <w:t>Mandag 28. oktober kl. 16.30-20.30, EKT Rideskole og Husdyrpa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lærer: Merete Sandem (DD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2D050" w:val="clear"/>
        <w:ind w:left="284"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deltagere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Kursene er en del av ”Grønt Kort”, og deltagere som skal ta dette prioriteres. Ellers åpent for stevnearrangører, klubbstyremedlemmer og alle interesserte. Medlemmer av Ekeberg Rideklubb prioriteres. 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NB! Barn under 13 år skal ha med foresatte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ind w:left="284" w:right="14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84" w:right="14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92D050" w:val="clear"/>
        <w:ind w:left="284"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geravgift</w:t>
      </w:r>
    </w:p>
    <w:p>
      <w:pPr>
        <w:pStyle w:val="ListParagraph"/>
        <w:numPr>
          <w:ilvl w:val="0"/>
          <w:numId w:val="1"/>
        </w:numPr>
        <w:ind w:left="1004" w:right="141" w:hanging="360"/>
        <w:rPr/>
      </w:pPr>
      <w:r>
        <w:rPr>
          <w:sz w:val="28"/>
          <w:szCs w:val="28"/>
        </w:rPr>
        <w:t xml:space="preserve">Kr 250,- for medlemmer av Ekeberg Rideklubb </w:t>
      </w:r>
    </w:p>
    <w:p>
      <w:pPr>
        <w:pStyle w:val="ListParagraph"/>
        <w:numPr>
          <w:ilvl w:val="0"/>
          <w:numId w:val="1"/>
        </w:numPr>
        <w:ind w:left="1004" w:right="141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0405</wp:posOffset>
            </wp:positionH>
            <wp:positionV relativeFrom="paragraph">
              <wp:posOffset>32385</wp:posOffset>
            </wp:positionV>
            <wp:extent cx="1234440" cy="1460500"/>
            <wp:effectExtent l="0" t="0" r="0" b="0"/>
            <wp:wrapTight wrapText="bothSides">
              <wp:wrapPolygon edited="0">
                <wp:start x="-5588" y="3667"/>
                <wp:lineTo x="5016" y="23409"/>
                <wp:lineTo x="8431" y="23157"/>
                <wp:lineTo x="24171" y="19198"/>
                <wp:lineTo x="24533" y="18987"/>
                <wp:lineTo x="26726" y="17718"/>
                <wp:lineTo x="24837" y="14070"/>
                <wp:lineTo x="24533" y="13815"/>
                <wp:lineTo x="22153" y="8707"/>
                <wp:lineTo x="21852" y="8466"/>
                <wp:lineTo x="19102" y="3580"/>
                <wp:lineTo x="18802" y="3324"/>
                <wp:lineTo x="16055" y="-1568"/>
                <wp:lineTo x="15434" y="-2065"/>
                <wp:lineTo x="10258" y="-1213"/>
                <wp:lineTo x="-3761" y="2594"/>
                <wp:lineTo x="-5588" y="3667"/>
              </wp:wrapPolygon>
            </wp:wrapTight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r. 400,- for ikke-medlemmer.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rPr/>
      </w:pPr>
      <w:r>
        <w:rPr>
          <w:sz w:val="28"/>
          <w:szCs w:val="28"/>
        </w:rPr>
        <w:t xml:space="preserve">Deltageravgiften inkluderer begge kurskveldene og boken "På vei mot Grønt Kort for ryttersporten" som er obligatorisk på alle tre kursdelene i Grønt Kort. Boken deles ut første kurskveld. 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For mer informasjon om Grønt Kort:</w:t>
        <w:br/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rytter.no/KlubbKrets/Gr%C3%B8ntkort.aspx</w:t>
        </w:r>
      </w:hyperlink>
    </w:p>
    <w:p>
      <w:pPr>
        <w:pStyle w:val="Normal"/>
        <w:ind w:left="284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92D050" w:val="clear"/>
        <w:ind w:left="284" w:right="141" w:hanging="0"/>
        <w:rPr>
          <w:b/>
          <w:b/>
          <w:sz w:val="32"/>
          <w:szCs w:val="32"/>
          <w:shd w:fill="92D050" w:val="clear"/>
        </w:rPr>
      </w:pPr>
      <w:r>
        <w:rPr>
          <w:b/>
          <w:sz w:val="32"/>
          <w:szCs w:val="32"/>
          <w:shd w:fill="92D050" w:val="clear"/>
        </w:rPr>
        <w:t xml:space="preserve">Påmelding 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Send påmelding til </w:t>
      </w:r>
      <w:hyperlink r:id="rId5">
        <w:r>
          <w:rPr>
            <w:rStyle w:val="InternetLink"/>
            <w:sz w:val="28"/>
            <w:szCs w:val="28"/>
          </w:rPr>
          <w:t>hhallre@gmail.com</w:t>
        </w:r>
      </w:hyperlink>
      <w:r>
        <w:rPr>
          <w:sz w:val="28"/>
          <w:szCs w:val="28"/>
        </w:rPr>
        <w:t xml:space="preserve"> innen 17.10.2013.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ppgi fullt navn, adresse, fødselsdato, tlf. nr. og klubb.</w:t>
      </w:r>
    </w:p>
    <w:p>
      <w:pPr>
        <w:pStyle w:val="Normal"/>
        <w:ind w:left="284"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141" w:hanging="0"/>
        <w:jc w:val="center"/>
        <w:rPr/>
      </w:pPr>
      <w:r>
        <w:rPr>
          <w:b/>
          <w:sz w:val="40"/>
          <w:szCs w:val="40"/>
        </w:rPr>
        <w:t>Velkommen til kurs</w:t>
      </w:r>
      <w:r>
        <w:rPr>
          <w:sz w:val="36"/>
          <w:szCs w:val="36"/>
        </w:rPr>
        <w:t>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ytter.no/KlubbKrets/Gr&#248;ntkort.aspx" TargetMode="External"/><Relationship Id="rId5" Type="http://schemas.openxmlformats.org/officeDocument/2006/relationships/hyperlink" Target="mailto:hhallr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2:00Z</dcterms:created>
  <dc:creator>US-MARA</dc:creator>
  <dc:description/>
  <cp:keywords/>
  <dc:language>en-US</dc:language>
  <cp:lastModifiedBy>Hilde Kristine Hallre</cp:lastModifiedBy>
  <dcterms:modified xsi:type="dcterms:W3CDTF">2013-10-10T07:10:00Z</dcterms:modified>
  <cp:revision>10</cp:revision>
  <dc:subject/>
  <dc:title/>
</cp:coreProperties>
</file>