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Ekeberg Rideklubb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  <w:t>ønsker velkommen til klubbmesterskap (kombinert sprang/dressur) lørdag 19.10 og søndag 20.10 2013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Alminnelige bestemmelser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Anmeldelse sendes til: dressur@ekebergrideklubb.no</w:t>
      </w:r>
    </w:p>
    <w:p>
      <w:pPr>
        <w:pStyle w:val="Normal"/>
        <w:ind w:firstLine="18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nmeldelsesavgift, kr. 75.00 per klasse, betales kontant i sekretariatet før start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2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Anmeldelsesfrist er innen klokken 24 tirsdag 15.10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3. Starttider legges ut på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</w:rPr>
          <w:t>www.ekebergrideklubb.no</w:t>
        </w:r>
      </w:hyperlink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 fredag 18.10 etter klokken 20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. Stevnet arrangeres på Utsikten, Ekeberg i Oslo. Stevnet går på grusbane 20x40 med oppvarming på grusbane ca 30 x 30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NB: Ved få påmeldte vil både dressur og sprang avholdes søndag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. Kiosk på stevneplassen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Ekeberg Rideklubb forbeholder seg retten til endringer.</w:t>
        <w:br/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Husk gyldig vaksinasjonskort for visning i sekretariatet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8. Klubbmesterskapet. Klubbmesterskapet er et kombinert mesterskap og går i klassene LB dressur og 80 cm sprang. Det gis poeng til de plasserte i hver klasse og fordelingen er som følger: 15 p til vinner, 12 p til andre plass, 10 p til tredjeplass, 8p til fjerde og så ettpoengsintervaller ned til 10. plass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ed likeplassering etter både dressur og sprang avgjør allment inntrykk i dressuren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emie i klubbmesterskapet er 1000 kr til vinneren. De øvrige plasserte får ærespremier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asser: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ørdag: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L.1 </w:t>
        <w:tab/>
        <w:tab/>
        <w:t>LC:3 dressur</w:t>
        <w:tab/>
        <w:tab/>
        <w:t>Skolehest</w:t>
        <w:tab/>
        <w:t xml:space="preserve">Kun for skolehester fra EKT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.2</w:t>
        <w:tab/>
        <w:tab/>
        <w:t>LC:1 dressur</w:t>
        <w:tab/>
        <w:tab/>
        <w:t>Åpen</w:t>
        <w:tab/>
        <w:t xml:space="preserve">             Ærespremier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.3</w:t>
        <w:tab/>
        <w:tab/>
        <w:t xml:space="preserve">LB:1 dressur  </w:t>
        <w:tab/>
        <w:tab/>
        <w:t>Åpen</w:t>
        <w:tab/>
        <w:tab/>
        <w:t>Ærespremier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.4                 LA:1 dressur                  Åpen                 Ærespremier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øndag: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  <w:lang w:val="da-DK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da-DK"/>
        </w:rPr>
        <w:t>Kl. 5                 60 cm sprang                Skolehest           Kun for skolehester fra EKT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. 6                 60 cm sprang                Åpen                   Ærespremier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. 7                 80 cm sprang                Åpen                  Ærespremier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. 8                100 cm sprang               Åpen                  Ærespremier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VELKOMMEN TIL ET HYGGELIG KLUBBSTEVNE PÅ EKEBERG.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ww.ekebergrideklubb.n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ebergrideklubb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8:00Z</dcterms:created>
  <dc:creator>peterk</dc:creator>
  <dc:description/>
  <cp:keywords/>
  <dc:language>en-US</dc:language>
  <cp:lastModifiedBy>Hilde Kristine Hallre</cp:lastModifiedBy>
  <cp:lastPrinted>2006-04-03T07:50:00Z</cp:lastPrinted>
  <dcterms:modified xsi:type="dcterms:W3CDTF">2013-09-23T09:21:00Z</dcterms:modified>
  <cp:revision>3</cp:revision>
  <dc:subject/>
  <dc:title>Ekeberg Rideklubb</dc:title>
</cp:coreProperties>
</file>